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caps/>
        </w:rPr>
        <w:t xml:space="preserve">decouvertes et civilisations </w:t>
        <w:br/>
        <w:t xml:space="preserve"> RENOUVELLEMENT DU CONSEIL D’aDMINISTRATION  SUIT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caps/>
        </w:rPr>
      </w:pPr>
      <w:r>
        <w:rPr>
          <w:caps/>
        </w:rPr>
        <w:t>A L’ASSEMBLEE GENERALE DU 10 avril 2018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u w:val="single"/>
        </w:rPr>
        <w:t>Ordre du jour</w:t>
      </w:r>
      <w:r>
        <w:rPr>
          <w:i/>
          <w:iCs/>
        </w:rPr>
        <w:t xml:space="preserve"> : Renouvellement du conseil d’administration et élection du nouveau bureau suite à l’assemblée générale du 10 avril 2018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Présents : Henri Ribot, Jean Marin, Josie Lecoeur, Mireille Tetaz, Sophie Descotes, Cathy Ribot, Michel Ferrier, Martine Barque, Marie-Claude Rasamis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 quota de la moitie +1 est acquis et la réunion peut se déroul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Renouvellement du CA</w:t>
      </w:r>
    </w:p>
    <w:p>
      <w:pPr>
        <w:pStyle w:val="Normal"/>
        <w:rPr/>
      </w:pPr>
      <w:r>
        <w:rPr>
          <w:b/>
        </w:rPr>
        <w:t>Tiers sortant</w:t>
      </w:r>
      <w:r>
        <w:rPr/>
        <w:t> : Henri Ribot, Alain Tetaz, Marie-Claude Rasam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andidatures d’Henri Ribot, Alain Tetaz, Marie-Claude Rasamison ont fait l’objet d’un vote favorable à l’unanimité lors de l’assemblée générale du 10 avril 201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nouvellement du conseil d’administration et</w:t>
      </w:r>
    </w:p>
    <w:p>
      <w:pPr>
        <w:pStyle w:val="Normal"/>
        <w:jc w:val="center"/>
        <w:rPr/>
      </w:pPr>
      <w:r>
        <w:rPr>
          <w:b/>
        </w:rPr>
        <w:t>Élection des membres du  nouveau bureau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mposition du bureau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Président</w:t>
      </w:r>
      <w:r>
        <w:rPr/>
        <w:t xml:space="preserve"> : Henri Ribot </w:t>
      </w:r>
    </w:p>
    <w:p>
      <w:pPr>
        <w:pStyle w:val="Normal"/>
        <w:jc w:val="center"/>
        <w:rPr/>
      </w:pPr>
      <w:r>
        <w:rPr>
          <w:b/>
        </w:rPr>
        <w:t>Vice-présidente</w:t>
      </w:r>
      <w:r>
        <w:rPr/>
        <w:t xml:space="preserve"> : Josie Lecoeur </w:t>
      </w:r>
    </w:p>
    <w:p>
      <w:pPr>
        <w:pStyle w:val="Normal"/>
        <w:jc w:val="center"/>
        <w:rPr/>
      </w:pPr>
      <w:r>
        <w:rPr>
          <w:b/>
        </w:rPr>
        <w:t>Secrétaire</w:t>
      </w:r>
      <w:r>
        <w:rPr/>
        <w:t xml:space="preserve"> : Marie-Claude Rasamison , </w:t>
      </w:r>
    </w:p>
    <w:p>
      <w:pPr>
        <w:pStyle w:val="Normal"/>
        <w:jc w:val="center"/>
        <w:rPr/>
      </w:pPr>
      <w:r>
        <w:rPr>
          <w:b/>
        </w:rPr>
        <w:t>Secrétaire Adjointe</w:t>
      </w:r>
      <w:r>
        <w:rPr/>
        <w:t> : Sophie Descotes</w:t>
      </w:r>
    </w:p>
    <w:p>
      <w:pPr>
        <w:pStyle w:val="Normal"/>
        <w:jc w:val="center"/>
        <w:rPr/>
      </w:pPr>
      <w:r>
        <w:rPr>
          <w:b/>
        </w:rPr>
        <w:t>Trésorier</w:t>
      </w:r>
      <w:r>
        <w:rPr/>
        <w:t xml:space="preserve"> : Alain Tetaz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 xml:space="preserve">Composition du conseil d’administration </w:t>
      </w:r>
    </w:p>
    <w:p>
      <w:pPr>
        <w:pStyle w:val="Normal"/>
        <w:rPr/>
      </w:pPr>
      <w:r>
        <w:rPr>
          <w:b/>
        </w:rPr>
        <w:t>Président </w:t>
      </w:r>
      <w:r>
        <w:rPr/>
        <w:t>: Henri Ribot Le Schuman  76 rue Robert Schuman, Sanary.</w:t>
      </w:r>
    </w:p>
    <w:p>
      <w:pPr>
        <w:pStyle w:val="Normal"/>
        <w:rPr/>
      </w:pPr>
      <w:r>
        <w:rPr>
          <w:b/>
        </w:rPr>
        <w:t>Vice-présidente</w:t>
      </w:r>
      <w:r>
        <w:rPr/>
        <w:t> : Josiane Lecoeur 94 Montée du Serpolet, Sanary</w:t>
      </w:r>
    </w:p>
    <w:p>
      <w:pPr>
        <w:pStyle w:val="Normal"/>
        <w:rPr/>
      </w:pPr>
      <w:r>
        <w:rPr>
          <w:b/>
        </w:rPr>
        <w:t>Trésorier </w:t>
      </w:r>
      <w:r>
        <w:rPr/>
        <w:t>: Alain Tetaz, 4 rue Emile Zola, La Seyne.</w:t>
      </w:r>
    </w:p>
    <w:p>
      <w:pPr>
        <w:pStyle w:val="Normal"/>
        <w:rPr/>
      </w:pPr>
      <w:r>
        <w:rPr>
          <w:b/>
        </w:rPr>
        <w:t>Secrétaire</w:t>
      </w:r>
      <w:r>
        <w:rPr/>
        <w:t> : Marie-Claude Rasamison, 190, chemin des Jonquilles, La Seyne.</w:t>
      </w:r>
    </w:p>
    <w:p>
      <w:pPr>
        <w:pStyle w:val="Normal"/>
        <w:rPr/>
      </w:pPr>
      <w:r>
        <w:rPr>
          <w:b/>
        </w:rPr>
        <w:t>Secrétaire adjointe</w:t>
      </w:r>
      <w:r>
        <w:rPr/>
        <w:t> : Sophie Descotes, 15, avenue Joseph Soleillet 83110 Sanary sur mer</w:t>
      </w:r>
    </w:p>
    <w:p>
      <w:pPr>
        <w:pStyle w:val="Normal"/>
        <w:rPr/>
      </w:pPr>
      <w:r>
        <w:rPr>
          <w:b/>
        </w:rPr>
        <w:t>Chargé des projections et de l’enregistrement des conférences</w:t>
      </w:r>
      <w:r>
        <w:rPr/>
        <w:t> : Michel Ferrier, villa 46, impasse de la Thébaide, Six-Fours.</w:t>
      </w:r>
    </w:p>
    <w:p>
      <w:pPr>
        <w:pStyle w:val="Normal"/>
        <w:rPr/>
      </w:pPr>
      <w:r>
        <w:rPr>
          <w:b/>
        </w:rPr>
        <w:t>Chargées de l’organisation des verres de l’amitié, des repas et des voyages</w:t>
      </w:r>
      <w:r>
        <w:rPr/>
        <w:t> : Josiane Lecoeur, 94 Montée du Serpolet, Sanary, Cathy Ribot, Le Schuman  76 rue Robert Schuman, Sanary et Mireille Tetaz, 4 rue Emile Zola, La Seyne.</w:t>
      </w:r>
    </w:p>
    <w:p>
      <w:pPr>
        <w:pStyle w:val="Normal"/>
        <w:rPr>
          <w:bCs/>
        </w:rPr>
      </w:pPr>
      <w:r>
        <w:rPr>
          <w:b/>
        </w:rPr>
        <w:t xml:space="preserve">Chargées de la gestion de la bibliothèque de la salle Marie Mauron : </w:t>
      </w:r>
      <w:r>
        <w:rPr/>
        <w:t>Sophie Descotes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Chargée de l’élaboration du programme des conférences du jeudi soir</w:t>
      </w:r>
      <w:r>
        <w:rPr>
          <w:bCs/>
        </w:rPr>
        <w:t> : Mireille Tetaz</w:t>
      </w:r>
    </w:p>
    <w:p>
      <w:pPr>
        <w:pStyle w:val="Normal"/>
        <w:rPr/>
      </w:pPr>
      <w:r>
        <w:rPr>
          <w:b/>
        </w:rPr>
        <w:t>Chargé des relations avec la Mairie et la Médiathèque</w:t>
      </w:r>
      <w:r>
        <w:rPr/>
        <w:t xml:space="preserve"> : Monsieur Jean Marin, Chirurgien Dentiste, 25, rue Siat Marcellin 83110 Sanary </w:t>
      </w:r>
    </w:p>
    <w:p>
      <w:pPr>
        <w:pStyle w:val="Normal"/>
        <w:rPr/>
      </w:pPr>
      <w:r>
        <w:rPr>
          <w:b/>
        </w:rPr>
        <w:t>Suivi et Gestion du Blog de l’association </w:t>
      </w:r>
      <w:r>
        <w:rPr/>
        <w:t>: Sophie Descotes, 15, avenue Joseph Soleillet 83110 Sanary sur 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ecrétaire Marie Claude Rasamison </w:t>
        <w:tab/>
        <w:tab/>
        <w:tab/>
        <w:t>Le Président Henri Ribot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40:00Z</dcterms:created>
  <dc:creator>Visiteur</dc:creator>
  <dc:description/>
  <cp:keywords/>
  <dc:language>en-US</dc:language>
  <cp:lastModifiedBy>Maison</cp:lastModifiedBy>
  <cp:lastPrinted>2017-05-23T08:25:00Z</cp:lastPrinted>
  <dcterms:modified xsi:type="dcterms:W3CDTF">2018-09-12T11:48:00Z</dcterms:modified>
  <cp:revision>6</cp:revision>
  <dc:subject/>
  <dc:title>Compte rendu de la réunion de bureau du 7 octobre  2014</dc:title>
</cp:coreProperties>
</file>